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"Затверджую"</w:t>
      </w:r>
      <w:r>
        <w:rPr>
          <w:rFonts w:cs="Times New Roman" w:ascii="Times New Roman" w:hAnsi="Times New Roman"/>
          <w:sz w:val="24"/>
          <w:szCs w:val="24"/>
        </w:rPr>
        <w:t xml:space="preserve"> ___________ 20___ р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ІДАК ________ В.Пинд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озклад занять дистанційного навчання на період карантину по  Іллінецькому державному аграрному коледжу</w:t>
      </w:r>
    </w:p>
    <w:tbl>
      <w:tblPr>
        <w:tblW w:w="1837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2976"/>
        <w:gridCol w:w="2410"/>
        <w:gridCol w:w="1985"/>
        <w:gridCol w:w="2268"/>
        <w:gridCol w:w="2409"/>
        <w:gridCol w:w="3052"/>
      </w:tblGrid>
      <w:tr>
        <w:trPr>
          <w:trHeight w:val="1165" w:hRule="atLeast"/>
        </w:trPr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МБ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КАЧЕНКО О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М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НАЗ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М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СИДОРУК О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-1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М-41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КАЧЕНКО О.Г-50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Б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НАЗАРЕН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Б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СИДОРУК О.І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30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Б-31=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6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16.03</w:t>
            </w:r>
          </w:p>
        </w:tc>
        <w:tc>
          <w:tcPr>
            <w:tcW w:w="2410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и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АЖУРА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ВРАМЕНКО</w:t>
            </w:r>
          </w:p>
        </w:tc>
        <w:tc>
          <w:tcPr>
            <w:tcW w:w="2410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ВРАМЕНКО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ф.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ТРІШИНА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ОНЕДІЛОК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.облі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РІШ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зн.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А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Тех.галузі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нансов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У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ТКАЧЕНК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н.облі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РІШИНА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88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убіжна 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м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УЦА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м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НАЗАРЕНК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нтроль і ревіз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А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7.03</w:t>
            </w:r>
          </w:p>
        </w:tc>
        <w:tc>
          <w:tcPr>
            <w:tcW w:w="2410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ератур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ЛЬМАЩУК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ЛЕСНИК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ЛЬМАЩУК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д.систе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ІВТОРОК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и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АЖУР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Укр..лі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оші та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ература НАЗАРЕНК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ф.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РІШИНА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туп  до спеціаль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ГРИЦЕНК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туп  до спеціаль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н.об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РІШИНА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.Вітч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МВ\КИРИЛЮК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О Інформації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МАТЯЩУ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О Інформації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8.03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іл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т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оші та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ф.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РІШИНА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СЕРЕД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ЕН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д.систе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н.облі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РІШИНА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СЬМЕ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 і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СЬМЕНН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д.систе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тика та псих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ЕН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 ГРИЦЕНК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тв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9.03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З і 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оші та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ТКАЧЕНКО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блік .в галузях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ЧЕТВЕР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АЖУРА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О Інформації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УЦАЛЕНК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О Інформації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МАТЯЩУ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зн.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А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ИХОВАНЕЦЬ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м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 ГРИЦЕНК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м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оші та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А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СЬМЕНН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СЬМЕНН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8" w:hRule="atLeast"/>
        </w:trPr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0.03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.іс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Тех.галузі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ТКАЧЕНКО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нтроль і ревіз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МОЧУЛЬСЬКА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’ЯТНИЦ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АЖУРА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ц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ЗЕД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ц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БІЛОЗ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д.систе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екології - КРАВЕЦЬ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З і 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УЦАЛЕНК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оші та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н.облі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РІШИНА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Тех.галуз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ГРІБН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лануванн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8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ступник директора з навчальної роботи                                      С.Д.ГОРБА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5:00Z</dcterms:created>
  <dc:creator>Home</dc:creator>
  <dc:description/>
  <dc:language>en-US</dc:language>
  <cp:lastModifiedBy>Пользователь Windows</cp:lastModifiedBy>
  <cp:lastPrinted>2020-04-03T09:28:00Z</cp:lastPrinted>
  <dcterms:modified xsi:type="dcterms:W3CDTF">2020-04-03T09:15:00Z</dcterms:modified>
  <cp:revision>2</cp:revision>
  <dc:subject/>
  <dc:title/>
</cp:coreProperties>
</file>