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</w:t>
      </w:r>
      <w:r>
        <w:rPr/>
        <w:t>арному коледжу</w:t>
      </w:r>
    </w:p>
    <w:tbl>
      <w:tblPr>
        <w:tblW w:w="158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126"/>
        <w:gridCol w:w="2126"/>
        <w:gridCol w:w="2127"/>
        <w:gridCol w:w="2126"/>
        <w:gridCol w:w="2268"/>
        <w:gridCol w:w="2126"/>
        <w:gridCol w:w="142"/>
        <w:gridCol w:w="239"/>
      </w:tblGrid>
      <w:tr>
        <w:trPr>
          <w:trHeight w:val="435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11 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ЧУЛЬСЬКИЙ  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12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ГРІБНА Ю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21 =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РОЇК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22 =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ЧУЛЬСЬКА Т.В.    6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31 =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атящук С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32 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АСИЛЕНКО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-58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41-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Шумник М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КО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БІЛОЗОР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мовироб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 НАЗА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КО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-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 Ф О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 Ф О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П і зберіг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6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Т О М     74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Н В М     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3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0,03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 П Ц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 БІЛОЗ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літератур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іологія-М С. 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        33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Т О М                 7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Т О М                 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1,03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есвітня 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АРИСЕЙ 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 БІЛОЗО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Д Р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РАЩУ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 П Ц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3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млероб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П»Тракторист» кер.Степанюк А.В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Д Р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РАЩ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мпютериз-РУ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еографія- М С І       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еографія- М С І      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 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   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2,03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мовироб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ПРОКОП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І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ШУМНИК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3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3,03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метео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 НАЗА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ШУМНИК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 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Інозем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- НАЗА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ТКА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П і зберіг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 \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АРИСЕ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5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884" w:type="dxa"/>
            <w:gridSpan w:val="8"/>
            <w:vMerge w:val="restart"/>
            <w:tcBorders>
              <w:left w:val="single" w:sz="18" w:space="0" w:color="FFFFFF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тупник директора з навчальної роботи                       С.Д.Горбан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атверджую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 20___ р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ІДАК ________ В.Пинд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озклад занять дистанційного навчання на період карантину по  Іллінецькому державному аграрному коледжу</w:t>
            </w:r>
          </w:p>
        </w:tc>
        <w:tc>
          <w:tcPr>
            <w:tcW w:w="239" w:type="dxa"/>
            <w:vMerge w:val="restart"/>
            <w:tcBorders>
              <w:lef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884" w:type="dxa"/>
            <w:gridSpan w:val="8"/>
            <w:vMerge w:val="continue"/>
            <w:tcBorders>
              <w:left w:val="single" w:sz="18" w:space="0" w:color="FFFFFF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8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103"/>
        <w:gridCol w:w="2241"/>
        <w:gridCol w:w="1313"/>
        <w:gridCol w:w="1522"/>
        <w:gridCol w:w="2693"/>
        <w:gridCol w:w="2552"/>
        <w:gridCol w:w="2132"/>
      </w:tblGrid>
      <w:tr>
        <w:trPr>
          <w:trHeight w:val="948" w:hRule="atLeast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-21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-31  34-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ЕТРЕНКО О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-11=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РАВЕЦЬ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5\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21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АЖУР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31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УРКАЛ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41=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РЖАНЦЕВА С.І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колоїд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еоде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СІ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підприєм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427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м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омпютеризація-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УДИЙ</w:t>
            </w:r>
          </w:p>
        </w:tc>
      </w:tr>
      <w:tr>
        <w:trPr>
          <w:trHeight w:val="564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Ґрунт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149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 М О А    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  Україн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 Ф О Б         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 –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КОНЬ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1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Н В М           1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Укр.мова- Т О М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ематика –Р,В, 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0,0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дина і сві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»Лісоруб «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Алексієнко М.В.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609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НАЗАРЕНКО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52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а біо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дер.рес.лісу-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6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мікробіологія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ЧИПОРУК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\</w:t>
            </w:r>
          </w:p>
        </w:tc>
      </w:tr>
      <w:tr>
        <w:trPr>
          <w:trHeight w:val="22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іологія-Матящук С.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  3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іологія-Матящук С.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Укр.мова- Т О М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1.03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ріал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рганізаці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 .інф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УДИЙ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 та обч техн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еоде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івництво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 те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унтознав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МЕЛЬЧУК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ня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РЖАНЦЕВА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22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Т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унтознав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МЕЛЬЧУК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Географія- К Л 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Географія- М С І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34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колоїд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рганізаці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зелене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МЕЛЬЧУК 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філософ.знань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підприємницт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нохім.контр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ів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3.03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дер.рес.лісу- АРЖАНЦЕВА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ПЯТНИЦ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література 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Лісозахист-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РЖАНЦЕВА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443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Вступ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зелене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МЕЛЬЧУК 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тупник директора з навчальної роботи                       С.Д.Горбань</w:t>
      </w:r>
    </w:p>
    <w:sectPr>
      <w:type w:val="nextPage"/>
      <w:pgSz w:orient="landscape" w:w="16838" w:h="11906"/>
      <w:pgMar w:left="720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3:00Z</dcterms:created>
  <dc:creator>Home</dc:creator>
  <dc:description/>
  <cp:keywords/>
  <dc:language>en-US</dc:language>
  <cp:lastModifiedBy>Пользователь Windows</cp:lastModifiedBy>
  <cp:lastPrinted>2020-04-03T09:07:00Z</cp:lastPrinted>
  <dcterms:modified xsi:type="dcterms:W3CDTF">2020-04-03T09:25:00Z</dcterms:modified>
  <cp:revision>3</cp:revision>
  <dc:subject/>
  <dc:title/>
</cp:coreProperties>
</file>