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рарному коледжу</w:t>
      </w:r>
    </w:p>
    <w:tbl>
      <w:tblPr>
        <w:tblW w:w="154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2126"/>
        <w:gridCol w:w="2126"/>
        <w:gridCol w:w="2127"/>
        <w:gridCol w:w="2126"/>
        <w:gridCol w:w="2268"/>
        <w:gridCol w:w="2126"/>
      </w:tblGrid>
      <w:tr>
        <w:trPr>
          <w:trHeight w:val="435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ОЧУЛЬСЬКИЙ  -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ГРІБНА Ю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РОЇК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4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ОЧУЛЬСЬКА Т.В.    6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атящук С.І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82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А-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АСИЛЕНКО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-58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Шумник М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23.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сінни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мовиробни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 НАЗА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ідприємницт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-ЛАКЕЄ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.теор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П і зберіг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4.0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 І ВТОР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рмовиробни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.теор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 БН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дослідної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ИЙ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атематика-ЛАКЕЄВ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 КОРНІЦЬК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літератур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.0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.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млероб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сінни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лі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млероб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Д Ру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РАЩУ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П і зберіг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-ЛАКЕЄ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равозн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Д Ру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РАЩУ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і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.теорі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6.0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Д Ру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РАЩУ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дослідної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ИЙ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.теор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сінни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ШУМ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гро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ШУМНИК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ідприємницт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7.03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 НАЗАРЕНК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'ЯТНИЦ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.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 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література НАЗА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дослідної спр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ИЙ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література ТКА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І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 КОРНІЦЬ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ВП рос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СИЛЕНК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 \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.теор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підприємницт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3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тупник директора з навчальної роботи                               С.Д. Горб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рарному коледжу</w:t>
      </w:r>
    </w:p>
    <w:tbl>
      <w:tblPr>
        <w:tblW w:w="156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263"/>
        <w:gridCol w:w="2268"/>
        <w:gridCol w:w="142"/>
        <w:gridCol w:w="1134"/>
        <w:gridCol w:w="1843"/>
        <w:gridCol w:w="2551"/>
        <w:gridCol w:w="2552"/>
        <w:gridCol w:w="2269"/>
      </w:tblGrid>
      <w:tr>
        <w:trPr>
          <w:trHeight w:val="828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К-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ЗАРЕНКО 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7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К-3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ЕТРЕНКО О.В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49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КРАВЕЦЬ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85\4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АЖУРА Л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4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УРКАЛ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2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Л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АРЖАНЦЕВА С.І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23.03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колоїд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аїнська мов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еоде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ЛЕКСІЄНКО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захис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и підприєм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томати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мова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корист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.хімі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хорона при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і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нд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Т господар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4.03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юдина і світ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ревинознавств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АРЖАНЦЕВ 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</w:tr>
      <w:tr>
        <w:trPr>
          <w:trHeight w:val="592" w:hRule="atLeast"/>
        </w:trPr>
        <w:tc>
          <w:tcPr>
            <w:tcW w:w="582" w:type="dxa"/>
            <w:vMerge w:val="restart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 І ВТОРОК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НАЗАРЕНК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отан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корист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452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альна біо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 мова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дер.рес.лісу-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мікробіологія-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ЧИПОРУК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еорг.хімі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Т господар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і культури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  <w:t>\</w:t>
            </w:r>
          </w:p>
        </w:tc>
      </w:tr>
      <w:tr>
        <w:trPr>
          <w:trHeight w:val="306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5.03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ріалознав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рганізаці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 та обч техн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хорона приро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івництво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чна те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мисливське господар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ві культур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томати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аїнська..літерату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нд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 АРЖАНЦЕ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Т господар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</w:tr>
      <w:tr>
        <w:trPr>
          <w:trHeight w:val="402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колоїд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обладн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есвітня .історі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сн.креслення- АЛЕКСІЄНКО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6.03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колоїдна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рганізація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у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ендрологі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захис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А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З і 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.хімі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філософ.знань</w:t>
            </w:r>
          </w:p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хані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РЖАНЦЕВ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и підприємництв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нохім.контр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АРИС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ЩЕРБ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  -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АКЕЄ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7.03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З і 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А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.консерву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АРЧУК</w:t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аїнська..літератур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кресленняня АЛЕКСІЄНКО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Т господарств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НДУС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едер.рес.лісу- АРЖАНЦЕВА 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'ЯТНИЦЯ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томатизаці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</w:t>
            </w:r>
          </w:p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захис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-  АРЖАНЦЕВ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О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ізичне вихованн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ист Вітчизн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ТК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ступ  до спеціальності– АРЖАНЦЕВ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Лісомисливське господар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АРЖАНЦЕВ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Ліс культури-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АРЖАНЦЕВА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еодез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АЛЕКСІЄНКО 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  <w:lang w:eastAsia="uk-UA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</w:r>
          </w:p>
        </w:tc>
        <w:tc>
          <w:tcPr>
            <w:tcW w:w="14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тупник директора з навчальної роботи                               С.Д. Горбань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7:00Z</dcterms:created>
  <dc:creator>Home</dc:creator>
  <dc:description/>
  <dc:language>en-US</dc:language>
  <cp:lastModifiedBy>Пользователь Windows</cp:lastModifiedBy>
  <cp:lastPrinted>2020-04-03T12:55:00Z</cp:lastPrinted>
  <dcterms:modified xsi:type="dcterms:W3CDTF">2020-04-03T09:57:00Z</dcterms:modified>
  <cp:revision>2</cp:revision>
  <dc:subject/>
  <dc:title/>
</cp:coreProperties>
</file>