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зклад занять дистанційного навчання на період карантину по  Іллінецькому державному агарному коледжу</w:t>
      </w:r>
    </w:p>
    <w:tbl>
      <w:tblPr>
        <w:tblW w:w="158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409"/>
        <w:gridCol w:w="2268"/>
        <w:gridCol w:w="2127"/>
        <w:gridCol w:w="2268"/>
        <w:gridCol w:w="2126"/>
        <w:gridCol w:w="1985"/>
      </w:tblGrid>
      <w:tr>
        <w:trPr>
          <w:trHeight w:val="814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РЕМБОВСЬК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9 ау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ОРНІЙЧУК Т.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3 ау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РІШ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8 ауд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Т-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ФАРИСЕЙ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4 ауд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Т-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РЕНЕЙСЬКА Н.І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5 ау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ИНЬОГУБ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8 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Т-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0 ауд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6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..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..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Розведенн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юдина і світ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Розведенн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1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7,03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кро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 С 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О цех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ШПРУК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органіч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ет.сан.е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ТКАЧ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..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О цех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ШПР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ет.сан.е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1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8,03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Розвед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..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..виховання ЦЕПЛ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.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МВ\Кирилюк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..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..виховання  СМС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 правозна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9,03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атемати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..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.лі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1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20,03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 правозна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О цех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ШПРУК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'ЯТНИЦ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кро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 С 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/>
        <w:ind w:left="-709" w:right="-597" w:hanging="0"/>
        <w:rPr>
          <w:rFonts w:ascii="Times New Roman" w:hAnsi="Times New Roman" w:cs="Times New Roman"/>
          <w:color w:val="FFC000"/>
          <w:sz w:val="20"/>
          <w:szCs w:val="20"/>
        </w:rPr>
      </w:pPr>
      <w:r>
        <w:rPr>
          <w:rFonts w:cs="Times New Roman" w:ascii="Times New Roman" w:hAnsi="Times New Roman"/>
          <w:color w:val="FFC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C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C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Заступник директора з навчальної роботи                                      С.Д.ГОРБАН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0:00Z</dcterms:created>
  <dc:creator>Home</dc:creator>
  <dc:description/>
  <dc:language>en-US</dc:language>
  <cp:lastModifiedBy>Пользователь Windows</cp:lastModifiedBy>
  <cp:lastPrinted>2020-04-03T09:33:00Z</cp:lastPrinted>
  <dcterms:modified xsi:type="dcterms:W3CDTF">2020-04-03T09:20:00Z</dcterms:modified>
  <cp:revision>2</cp:revision>
  <dc:subject/>
  <dc:title/>
</cp:coreProperties>
</file>