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"Затверджую"</w:t>
      </w:r>
      <w:r>
        <w:rPr>
          <w:rFonts w:cs="Times New Roman" w:ascii="Times New Roman" w:hAnsi="Times New Roman"/>
          <w:sz w:val="24"/>
          <w:szCs w:val="24"/>
        </w:rPr>
        <w:t xml:space="preserve"> ___________ 20___ р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ІДАК ________ В.Пинд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озклад занять дистанційного навчання на період карантину по  Іллінецькому державному аграрному коледжу</w:t>
      </w:r>
    </w:p>
    <w:tbl>
      <w:tblPr>
        <w:tblW w:w="157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2126"/>
        <w:gridCol w:w="2268"/>
        <w:gridCol w:w="2126"/>
        <w:gridCol w:w="2268"/>
        <w:gridCol w:w="2126"/>
        <w:gridCol w:w="2127"/>
      </w:tblGrid>
      <w:tr>
        <w:trPr>
          <w:trHeight w:val="814" w:hRule="atLeast"/>
          <w:cantSplit w:val="true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Т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ЗАРЕМБОВСЬКА Л.П. 39 ауд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Т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КОРНІЙЧУК Т.В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33 ау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Т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ТРІШИН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38 ауд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Т-3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ФАРИСЕЙ О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34 ауд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Т-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РЕНЕЙСЬКА Н.І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75 ауд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Т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СИНЬОГУБ 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8 а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Т-4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30 ауд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23.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Фізичне вихо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МС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АРИСЕ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відтвор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НЬОГУБ О 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П св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РЕМБОВСЬ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рганіз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ИЦЕНК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переро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ОЛОЛЮК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ОНЕДІ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зведення – ЗАРЕМБОВСЬК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НЕЙ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Фізичне вихо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М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відтвор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НЬОГУБ О І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птахівни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РЕМБОВСЬ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ух.об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руб лі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НЕЙСЬК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нато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НЬОГУБ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зведення – ЗАРЕМБОВСЬК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Фізичне вихо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ЦЕПЛ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переро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ОЛОЛЮК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птахівни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РЕМБОВСЬКА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юдина і св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ЛОЗОР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нато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НЬОГУБ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П св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ОРБА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.молока і я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РНІЙЧУ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птахівни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РЕМБОВСЬКА</w:t>
            </w:r>
          </w:p>
        </w:tc>
      </w:tr>
      <w:tr>
        <w:trPr>
          <w:trHeight w:val="29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4.03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НЕЙСЬК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нато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НЬОГУ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ікробі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 С І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.молока і я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РНІЙЧУК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П св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РЕМБОВСЬКА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ет.сан.експерт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НЬОГУБ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ух.об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ВІВТОР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еорганічна 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НЕЙСЬК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орія 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МБРОЗ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відтвор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НЬОГУБ О 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УЦАЛЕНК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переро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ОЛОЛЮК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література ТКАЧ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орі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ИСЬМЕН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Фізичне вихо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ЦЕПЛ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Фізичне вихо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М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.молока і я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РНІЙЧУ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переро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ОЛОЛЮ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нато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НЬОГУБ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П св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ОРБАН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ри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РНІЙЧУ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ух.об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переро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ОЛОЛЮК</w:t>
            </w:r>
          </w:p>
        </w:tc>
      </w:tr>
      <w:tr>
        <w:trPr>
          <w:trHeight w:val="23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5.03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Фізичне вихо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орія 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ИСЬМЕНН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нато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НЬОГУ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ри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РНІЙЧУК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П св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РЕМБОВСЬК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переро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ОЛОЛЮК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СЕРЕ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орі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МБРОЗЕВИЧ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зведення – ЗАРЕМБ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 правознав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ЛО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Фізичне вихо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М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Фізичне вихо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ЦЕП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переро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ОЛОЛЮК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ист .Вітч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МВ\Кирилюк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Фізичне вихо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АРИСЕ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.молока і я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РНІЙЧУ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птахівни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РЕМБОВСЬ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рганіз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ИЦЕНКО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 правознав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ЛОЗОР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.молока і я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РНІЙЧУ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відтвор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НЬОГУБ О 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ух.об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птахівни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РЕМБОВСЬКА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6.03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оці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ЛОЗО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нато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НЬОГУ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відтвор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НЬОГУБ О І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ри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РНІЙЧУ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птахівни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РЕМБОВСЬКА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ЧЕТВЕ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Математик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ОБ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лі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оці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ЛОЗОР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ри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РНІЙЧУ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П сви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РЕМБОВСЬК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переро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ОЛОЛЮК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с.іст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лі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П св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ОРБА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відтвор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НЬОГУБ О І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птахівни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РЕМБОВСЬ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птахівни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РЕМБОВСЬ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7.03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 правозна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ЛОЗО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П св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ОРБАНЬ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відтвор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НЬОГУБ О І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ух.об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птахівни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РЕМБОВСЬКА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'ЯТНИЦ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ікробі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 С І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зведення - ЗАРЕМБОВСЬ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.молока і я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РНІЙЧУК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УЦАЛЕНК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АРИСЕ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зведення - ЗАРЕМБОВСЬК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 правозна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ЛОЗОР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відтвор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НЬОГУБ О 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.молока і я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РНІЙЧУ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переро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ОЛОЛЮК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ух.об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переро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ОЛОЛЮК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/>
        <w:ind w:left="-709" w:right="-597" w:hanging="0"/>
        <w:rPr>
          <w:rFonts w:ascii="Times New Roman" w:hAnsi="Times New Roman" w:cs="Times New Roman"/>
          <w:color w:val="FFC000"/>
          <w:sz w:val="20"/>
          <w:szCs w:val="20"/>
        </w:rPr>
      </w:pPr>
      <w:r>
        <w:rPr>
          <w:rFonts w:cs="Times New Roman" w:ascii="Times New Roman" w:hAnsi="Times New Roman"/>
          <w:color w:val="FFC000"/>
          <w:sz w:val="20"/>
          <w:szCs w:val="20"/>
        </w:rPr>
      </w:r>
    </w:p>
    <w:p>
      <w:pPr>
        <w:pStyle w:val="Normal"/>
        <w:spacing w:lineRule="auto" w:line="240"/>
        <w:ind w:right="-597" w:hanging="0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color w:val="FFC000"/>
          <w:sz w:val="28"/>
          <w:szCs w:val="28"/>
        </w:rPr>
      </w:r>
    </w:p>
    <w:p>
      <w:pPr>
        <w:pStyle w:val="Normal"/>
        <w:spacing w:lineRule="auto" w:line="240"/>
        <w:ind w:right="-5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597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Заступник директора з навчальної роботи                               С.Д. Горбань</w:t>
      </w:r>
    </w:p>
    <w:sectPr>
      <w:type w:val="nextPage"/>
      <w:pgSz w:orient="landscape" w:w="16838" w:h="11906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0:00Z</dcterms:created>
  <dc:creator>Home</dc:creator>
  <dc:description/>
  <dc:language>en-US</dc:language>
  <cp:lastModifiedBy>Пользователь Windows</cp:lastModifiedBy>
  <cp:lastPrinted>2020-04-03T09:36:00Z</cp:lastPrinted>
  <dcterms:modified xsi:type="dcterms:W3CDTF">2020-04-03T09:20:00Z</dcterms:modified>
  <cp:revision>2</cp:revision>
  <dc:subject/>
  <dc:title/>
</cp:coreProperties>
</file>