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"Затверджую"</w:t>
      </w:r>
      <w:r>
        <w:rPr>
          <w:rFonts w:cs="Times New Roman" w:ascii="Times New Roman" w:hAnsi="Times New Roman"/>
          <w:sz w:val="24"/>
          <w:szCs w:val="24"/>
        </w:rPr>
        <w:t xml:space="preserve"> ___________ 20___ р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ІДАК ________ В.Пинду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Розклад занять дистанційного навчання на період карантину по  Іллінецькому державному агр</w:t>
      </w:r>
      <w:r>
        <w:rPr/>
        <w:t>арному коледжу</w:t>
      </w:r>
    </w:p>
    <w:tbl>
      <w:tblPr>
        <w:tblW w:w="17899" w:type="dxa"/>
        <w:jc w:val="left"/>
        <w:tblInd w:w="1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4"/>
        <w:gridCol w:w="236"/>
        <w:gridCol w:w="2316"/>
        <w:gridCol w:w="2976"/>
        <w:gridCol w:w="2501"/>
        <w:gridCol w:w="1468"/>
        <w:gridCol w:w="2643"/>
        <w:gridCol w:w="51"/>
        <w:gridCol w:w="2500"/>
        <w:gridCol w:w="2484"/>
      </w:tblGrid>
      <w:tr>
        <w:trPr>
          <w:trHeight w:val="1189" w:hRule="atLeast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МБ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КАЧЕНКО О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М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НАЗ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2501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М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СИДОРУК О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-12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М-41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КАЧЕНКО О.Г-50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Б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НАЗАРЕН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250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Б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СИДОРУК О.І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C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2484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Б-31=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РЕНКО-68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uk-UA"/>
              </w:rPr>
              <w:t>30.03</w:t>
            </w:r>
          </w:p>
        </w:tc>
        <w:tc>
          <w:tcPr>
            <w:tcW w:w="236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О Інформації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501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ичне вихован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ЕПЛИЙ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О Інформації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оші та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А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ОНЕДІЛОК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.об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РІШИН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нтроль і ревіз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А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ичне вихован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галузі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нансов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УЧЕ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ЕНК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нансовий.об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РІШИНА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убіжна лі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ЕНКО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УЦАЛЕНКО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лануванн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ОПОВ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31.03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лі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ичне вихова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ЛЬМАЩУК</w:t>
            </w:r>
          </w:p>
        </w:tc>
        <w:tc>
          <w:tcPr>
            <w:tcW w:w="250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ОПОВА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ичне вихован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ЛЬМАЩУК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даткова.систе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СИДОРУК 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ВІВТОРОК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лі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оші та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А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лі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формаційні.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РІШИНА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6" w:type="dxa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туп до спеціаль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ОПОВ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лануванн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ОПОВА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бл..і звіт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РІШИНА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3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.Вітч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МВ\КИРИЛЮК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О Інформації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О Інформації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МАТЯЩУК 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9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uk-UA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16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501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01.04</w:t>
            </w:r>
          </w:p>
        </w:tc>
        <w:tc>
          <w:tcPr>
            <w:tcW w:w="236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іл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501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т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оші та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А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формаційні.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РІШИНА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СЕРЕДА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ичне вихован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ЕНКО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ОПОВА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даткова.систе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нансовий.облі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РІШИНА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СЬМЕННА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ізичне виховання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ЕПЛИЙ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СЬМЕННА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даткова.систе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тика та псих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ЕНКО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оші та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А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тв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uk-UA"/>
              </w:rPr>
            </w:r>
          </w:p>
        </w:tc>
        <w:tc>
          <w:tcPr>
            <w:tcW w:w="2552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02.04</w:t>
            </w:r>
          </w:p>
        </w:tc>
        <w:tc>
          <w:tcPr>
            <w:tcW w:w="236" w:type="dxa"/>
            <w:tcBorders>
              <w:top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1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ови філософ.зн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501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оші та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А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ови філософ.зн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500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блік .в галузях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ЧЕТВЕР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.іс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ИЙ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О Інформації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УЦАЛЕНКО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О Інформації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формаційні.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РІШИНА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ХОВАНЕЦЬ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м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м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оші та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А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7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ЕНКО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01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gridSpan w:val="2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03.03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.іс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ИЙ</w:t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тика та псих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ЕНКО</w:t>
            </w:r>
          </w:p>
        </w:tc>
        <w:tc>
          <w:tcPr>
            <w:tcW w:w="2501" w:type="dxa"/>
            <w:vMerge w:val="restart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</w:tc>
        <w:tc>
          <w:tcPr>
            <w:tcW w:w="1468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даткова.систе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  <w:tc>
          <w:tcPr>
            <w:tcW w:w="2500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нтроль і ревіз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МОЧУЛЬСЬКА 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72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П’ЯТНИЦ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501" w:type="dxa"/>
            <w:vMerge w:val="continue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468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2500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сн.екології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ц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ОПОВА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ц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даткова.систе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лі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З і 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250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УЦАЛЕНКО</w:t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оші та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А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нансовий.облі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РІШИНА</w:t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галуз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ГРІБНА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1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лануванн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ОПОВА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uk-UA"/>
              </w:rPr>
            </w:r>
          </w:p>
        </w:tc>
      </w:tr>
      <w:tr>
        <w:trPr>
          <w:trHeight w:val="3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C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FFC000"/>
                <w:sz w:val="20"/>
                <w:szCs w:val="20"/>
                <w:lang w:eastAsia="uk-UA"/>
              </w:rPr>
            </w:r>
          </w:p>
        </w:tc>
      </w:tr>
      <w:tr>
        <w:trPr>
          <w:trHeight w:val="553" w:hRule="atLeast"/>
        </w:trPr>
        <w:tc>
          <w:tcPr>
            <w:tcW w:w="7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01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uk-UA"/>
              </w:rPr>
            </w:r>
          </w:p>
        </w:tc>
        <w:tc>
          <w:tcPr>
            <w:tcW w:w="1468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92D050"/>
                <w:sz w:val="20"/>
                <w:szCs w:val="20"/>
                <w:lang w:eastAsia="uk-UA"/>
              </w:rPr>
            </w:r>
          </w:p>
        </w:tc>
        <w:tc>
          <w:tcPr>
            <w:tcW w:w="2500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694" w:type="dxa"/>
            <w:gridSpan w:val="2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Заступник директора з навчальної роботи                              С.Д.Горбань</w:t>
      </w:r>
    </w:p>
    <w:sectPr>
      <w:type w:val="nextPage"/>
      <w:pgSz w:orient="landscape" w:w="16838" w:h="11906"/>
      <w:pgMar w:left="720" w:right="67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16:00Z</dcterms:created>
  <dc:creator>Home</dc:creator>
  <dc:description/>
  <dc:language>en-US</dc:language>
  <cp:lastModifiedBy>Пользователь Windows</cp:lastModifiedBy>
  <cp:lastPrinted>2020-04-03T11:17:00Z</cp:lastPrinted>
  <dcterms:modified xsi:type="dcterms:W3CDTF">2020-04-03T09:16:00Z</dcterms:modified>
  <cp:revision>2</cp:revision>
  <dc:subject/>
  <dc:title/>
</cp:coreProperties>
</file>