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"Затверджую"</w:t>
      </w:r>
      <w:r>
        <w:rPr>
          <w:rFonts w:cs="Times New Roman" w:ascii="Times New Roman" w:hAnsi="Times New Roman"/>
          <w:sz w:val="24"/>
          <w:szCs w:val="24"/>
        </w:rPr>
        <w:t xml:space="preserve"> ___________ 20___ р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ІДАК ________ В.Пиндус</w:t>
      </w:r>
    </w:p>
    <w:p>
      <w:pPr>
        <w:pStyle w:val="Normal"/>
        <w:spacing w:lineRule="auto" w:line="240" w:before="0" w:after="0"/>
        <w:jc w:val="center"/>
        <w:rPr/>
      </w:pPr>
      <w:r>
        <w:rPr/>
        <w:t>Розклад занять дистанційного навчання на період карантину по  Іллінецькому державному агарному коледжу</w:t>
      </w:r>
    </w:p>
    <w:tbl>
      <w:tblPr>
        <w:tblW w:w="1589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43"/>
        <w:gridCol w:w="2268"/>
        <w:gridCol w:w="2268"/>
        <w:gridCol w:w="2126"/>
        <w:gridCol w:w="2268"/>
        <w:gridCol w:w="2126"/>
        <w:gridCol w:w="2269"/>
      </w:tblGrid>
      <w:tr>
        <w:trPr>
          <w:trHeight w:val="814" w:hRule="atLeast"/>
          <w:cantSplit w:val="true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Т-11=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ЗАРЕМБОВСЬКА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39 ауд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Т-21=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КОРНІЙЧУК Т.В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33 ауд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Т-22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ТРІШИНА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38 ауд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Т-31 –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ФАРИСЕЙ О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34 ауд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Т-32 –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РЕНЕЙСЬКА Н.І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75 ауд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Т-41-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СИНЬОГУБ 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28 а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Т-42 –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30 ауд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09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Фіз..в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МС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АРИСЕЙ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кономі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ОЇ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.відтв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ИНЬОГУБ О 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ВП св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РЕМБОВСЬ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енедж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КАЧЕНКО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кролівниц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АШПРУК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ПОНЕДІЛ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АРИСЕЙ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ноземн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ІВ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кр..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ЕНЕЙС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Фіз..в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М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.відтв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ИНЬОГУБ О І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АШПРУК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ух.обл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ИДОРУК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рубіжна.лі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ЕНЕЙСЬК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одів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АШПРУК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озведення – ЗАРЕМ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нформатика-РУД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кономі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ОЇ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Фіз..в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ЦЕПЛ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.переро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ОЛОЛЮК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рганізац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РИЦЕНКО</w:t>
            </w:r>
          </w:p>
        </w:tc>
      </w:tr>
      <w:tr>
        <w:trPr>
          <w:trHeight w:val="5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Людина і світ\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ІЛОЗОР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Математика- М О А   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Математика- Ф О   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ВП св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ОРБА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В.молока і я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ОРНІЙЧУ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рганізац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РИЦЕНКО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.переро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ОЛОЛЮК</w:t>
            </w:r>
          </w:p>
        </w:tc>
      </w:tr>
      <w:tr>
        <w:trPr>
          <w:trHeight w:val="43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Укр.мова- Р Н І        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Укр.мова-Р Н І         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ематика –Р,В,   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ематика –Р,В,  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10,03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кр..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ЕНЕЙСЬК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натом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ИНЬОГУБ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ікробіолог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ЯЩУК С І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В.молока і ялович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ОРНІЙЧУК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О цех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АШПРУК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ет.сан.експерт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ИНЬОГУБ</w:t>
            </w:r>
          </w:p>
        </w:tc>
        <w:tc>
          <w:tcPr>
            <w:tcW w:w="22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рганізац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РИЦЕНКО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ВІВТОР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еорганічна хім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ЯЩУК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кр..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ЕНЕЙСЬК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49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сторія 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МБРОЗ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ноземн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ОЛЕС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кономі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УЦА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бджільниц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АШПРУК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.переро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ОЛОЛЮК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кр..літератур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КАЧ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4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сторія 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ИСЬМЕНН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Фіз..вихов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ЦЕПЛ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О цех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АШПРУ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В.молока і ялович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ОРНІЙЧУ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.переро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ОЛОЛЮК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ет.сан.експерт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ИНЬОГУБ</w:t>
            </w:r>
          </w:p>
        </w:tc>
      </w:tr>
      <w:tr>
        <w:trPr>
          <w:trHeight w:val="5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і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АЖУР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кономі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ОЇК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ультуролог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УХТ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ВП свин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ОРБАН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ри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ОРНІЙЧУ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23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іологія-М С. І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.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3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іологія-М С. І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.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Укр.мова- Т О М                 74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Укр.мова- Т О          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11,03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із..вих  С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ультуролог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УХТ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ноземн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ОЛЕСНИ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ри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ОРНІЙЧУК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ВП св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РЕМБОВСЬК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 бджільниц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АШПРУК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.переро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ОЛОЛЮК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СЕРЕ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49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сторія 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МБРОЗЕВИЧ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озведенн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РЕМБО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сн правознав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ІЛО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Фіз..в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М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РП»Оператор ш\о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кролівниц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АШПРУК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.переро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ОЛОЛЮК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х.Вітч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МВ\Кирилюк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із..вихо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МС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АРИСЕ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кономі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ОЇ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\г твари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птахівниц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РЕМБОВСЬК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бджільниц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АШПРУК</w:t>
            </w:r>
          </w:p>
        </w:tc>
      </w:tr>
      <w:tr>
        <w:trPr>
          <w:trHeight w:val="67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Математика- Л.І.А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сн правознав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ІЛО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кономі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ОЇ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В.молока і ялович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ОРНІЙЧУ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ер.Синьогуб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1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Географія- К Л А    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Географія- К Л А    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ематика –Р,В,   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ематика –Р,В,  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30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  <w:t>12,03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іолог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ЯЩУ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АРИСЕ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кономі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ОЇ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.відтвор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ИНЬОГУБ О І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ри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ОРНІЙЧУ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.переро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ОЛОЛЮК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птахівниц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РЕМБОВСЬКА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ЧЕТВЕ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Математик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АРИСЕЙ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кр..літератур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КАЧ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озведення - ЗАРЕМБОВСЬК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ри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ОРНІЙЧУ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ноземн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ОЛЕСНИ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.переро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ОЛОЛЮК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с.істо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ЧУЛЬСЬКИЙ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кономі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ОЇК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кр..літератур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КАЧ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ноземн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КОЛЕСНИК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В.молока і ялович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ОРНІЙЧУ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птахівниц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РЕМБОВСЬК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ух.обл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ИДОРУК</w:t>
            </w:r>
          </w:p>
        </w:tc>
      </w:tr>
      <w:tr>
        <w:trPr>
          <w:trHeight w:val="5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53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  <w:t>13,03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ЯЩУ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кр..м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ЕНЕЙСЬК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натом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ИНЬОГУ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ВП свин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ОРБАНЬ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.відтвор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ИНЬОГУБ О І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ух.обл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ИДОРУК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птахівниц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РЕМБОВСЬКА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П'ЯТНИЦ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Хім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ЕТ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ікробіолог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ЯЩУК С І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озведення - ЗАРЕМБО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В.молока і ялович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ОРНІЙЧУК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кономі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УЦА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.переро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ОЛОЛЮК</w:t>
            </w:r>
          </w:p>
        </w:tc>
      </w:tr>
      <w:tr>
        <w:trPr>
          <w:trHeight w:val="5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ноземн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ОЛЕСНИК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озведення - ЗАРЕМБОВСЬК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оціолог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ІЛОЗОР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.відтвор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ИНЬОГУБ О 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В.молока і ялович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ОРНІЙЧУ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енедж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КАЧЕНКО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ух.обл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ИДОРУК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134" w:hRule="atLeast"/>
        </w:trPr>
        <w:tc>
          <w:tcPr>
            <w:tcW w:w="72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pacing w:lineRule="auto" w:line="240"/>
        <w:ind w:left="-709" w:right="-59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right="-597"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/>
        <w:ind w:right="-597"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/>
        <w:ind w:right="-597"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/>
        <w:ind w:right="-59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>Заступник директора з навчальної роботи                       С.Д.Горбань</w:t>
      </w:r>
    </w:p>
    <w:p>
      <w:pPr>
        <w:pStyle w:val="Normal"/>
        <w:spacing w:lineRule="auto" w:line="240"/>
        <w:ind w:left="-709" w:right="-597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-709" w:right="-597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-709" w:right="-597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19:00Z</dcterms:created>
  <dc:creator>Home</dc:creator>
  <dc:description/>
  <dc:language>en-US</dc:language>
  <cp:lastModifiedBy>Пользователь Windows</cp:lastModifiedBy>
  <cp:lastPrinted>2020-04-03T09:32:00Z</cp:lastPrinted>
  <dcterms:modified xsi:type="dcterms:W3CDTF">2020-04-03T09:19:00Z</dcterms:modified>
  <cp:revision>2</cp:revision>
  <dc:subject/>
  <dc:title/>
</cp:coreProperties>
</file>