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Затверджую"</w:t>
      </w:r>
      <w:r>
        <w:rPr>
          <w:rFonts w:cs="Times New Roman" w:ascii="Times New Roman" w:hAnsi="Times New Roman"/>
          <w:sz w:val="24"/>
          <w:szCs w:val="24"/>
        </w:rPr>
        <w:t xml:space="preserve"> ___________ 20___ 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ІДАК ________ В.Пинду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зклад занять дистанційного навчання на період карантину по  Іллінецькому державному аграрному коледжу</w:t>
      </w:r>
    </w:p>
    <w:tbl>
      <w:tblPr>
        <w:tblW w:w="1546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"/>
        <w:gridCol w:w="671"/>
        <w:gridCol w:w="1314"/>
        <w:gridCol w:w="1984"/>
        <w:gridCol w:w="2126"/>
        <w:gridCol w:w="2127"/>
        <w:gridCol w:w="2126"/>
        <w:gridCol w:w="2268"/>
        <w:gridCol w:w="2126"/>
      </w:tblGrid>
      <w:tr>
        <w:trPr>
          <w:trHeight w:val="882" w:hRule="atLeast"/>
        </w:trPr>
        <w:tc>
          <w:tcPr>
            <w:tcW w:w="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-11 =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ОЧУЛЬСЬКИЙ  -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ГРІБНА Ю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А-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РОЇК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А-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ОЧУЛЬСЬКА Т.В.    6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А-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атящук С.І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82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А-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АСИЛЕНКО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-58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Шумник М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7</w:t>
            </w:r>
          </w:p>
        </w:tc>
      </w:tr>
      <w:tr>
        <w:trPr>
          <w:trHeight w:val="668" w:hRule="atLeast"/>
        </w:trPr>
        <w:tc>
          <w:tcPr>
            <w:tcW w:w="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0.03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Захист рос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Насінництво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НЕДІЛО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гро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БІЛОЗОР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. Погрібний І.В. (6год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Кер. Коваль В.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6 го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 НАЗАР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ідприєм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2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-ЛАКЕЄ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63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uk-UA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1.03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Захист рос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Насінництво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ІВТО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 БІЛОЗ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. Погрібний І.В. (6год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Кер. Коваль В.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6 го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грометео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МЕЛЬЧУ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кр.літерату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ідприєм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6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 ВИХОВАНЕЦ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і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 КОРНІЦЬ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чна.теор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ідприєм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2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01.04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 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чна.теор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емлероб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Захист рос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Насінництво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ТП і зберіг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і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емлероб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. ПогрібниаЮ.І. (6год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Кер. Коваль В.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6 го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Кер.Шумник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6 год)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-ЛАКЕЄВ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грометео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МЕЛЬЧ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і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чна.теор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02.04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-ЛАКЕЄВ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Насінництво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Захист рос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ТП і зберіг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ЧЕТВЕ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чна.теор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Кер. Коваль В.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6 год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. Погрібний І.В. (6го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Кер.Шумник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6 год)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І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чна.теор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03.0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Насінниц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Захист рос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. Погрібний І.В. (6год)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ТП і зберіг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Кер.Шумник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6 год)</w:t>
            </w:r>
          </w:p>
        </w:tc>
      </w:tr>
      <w:tr>
        <w:trPr>
          <w:trHeight w:val="472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'ЯТНИЦ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ИХОВАНЕЦ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література- 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Кер. Коваль В.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6 год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і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 КОРНІЦЬ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38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30" w:hRule="atLeast"/>
        </w:trPr>
        <w:tc>
          <w:tcPr>
            <w:tcW w:w="724" w:type="dxa"/>
            <w:gridSpan w:val="2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1854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47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1066" w:hRule="atLeast"/>
        </w:trPr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40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Заступник директора  з навчальної роботи                          Горбань С.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Затверджую"</w:t>
      </w:r>
      <w:r>
        <w:rPr>
          <w:rFonts w:cs="Times New Roman" w:ascii="Times New Roman" w:hAnsi="Times New Roman"/>
          <w:sz w:val="24"/>
          <w:szCs w:val="24"/>
        </w:rPr>
        <w:t xml:space="preserve"> ___________ 20___ 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ІДАК ________ В.Пинду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зклад занять дистанційного навчання на період карантину по  Іллінецькому державному аграрному коледж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0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82"/>
        <w:gridCol w:w="2126"/>
        <w:gridCol w:w="2391"/>
        <w:gridCol w:w="42"/>
        <w:gridCol w:w="1282"/>
        <w:gridCol w:w="1840"/>
        <w:gridCol w:w="2414"/>
        <w:gridCol w:w="2555"/>
        <w:gridCol w:w="2366"/>
      </w:tblGrid>
      <w:tr>
        <w:trPr>
          <w:trHeight w:val="828" w:hRule="atLeast"/>
        </w:trPr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К-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АЗАРЕНКО 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2391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К-3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ЕТРЕНКО О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4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28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11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РАВЕЦЬ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85\4</w:t>
            </w:r>
          </w:p>
        </w:tc>
        <w:tc>
          <w:tcPr>
            <w:tcW w:w="2414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АЖУРА Л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2555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УРКАЛ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236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РЖАНЦЕВА С.І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0.0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колоїдна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обладн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312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еоде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ЛЕКСІЄНКО</w:t>
            </w:r>
          </w:p>
        </w:tc>
        <w:tc>
          <w:tcPr>
            <w:tcW w:w="255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захис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3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ови підприєм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10" w:hRule="atLeast"/>
        </w:trPr>
        <w:tc>
          <w:tcPr>
            <w:tcW w:w="588" w:type="dxa"/>
            <w:gridSpan w:val="2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НЕДІЛ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томатизац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кр..мов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користу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.хім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Ґрунт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МЕЛЬЧУ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ві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393" w:hRule="atLeast"/>
        </w:trPr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color w:val="0070C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кресле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ЛЕКСІЄНК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Т господарст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НДУС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1.0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обладн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312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юдина і світ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55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ревинознавство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АРЖАНЦЕВ </w:t>
            </w:r>
          </w:p>
        </w:tc>
        <w:tc>
          <w:tcPr>
            <w:tcW w:w="23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</w:tr>
      <w:tr>
        <w:trPr>
          <w:trHeight w:val="592" w:hRule="atLeast"/>
        </w:trPr>
        <w:tc>
          <w:tcPr>
            <w:tcW w:w="588" w:type="dxa"/>
            <w:gridSpan w:val="2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ІВТОР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користування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галтерський .облік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452" w:hRule="atLeast"/>
        </w:trPr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альна біо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чне виховання СТЕЛЬМАЩУК</w:t>
            </w:r>
          </w:p>
        </w:tc>
        <w:tc>
          <w:tcPr>
            <w:tcW w:w="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-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деревні .рес.лісу-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525" w:hRule="atLeast"/>
        </w:trPr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З і 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ГРІБНА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орг.хім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ЕРБА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Т господарст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НДУС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ві культур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\</w:t>
            </w:r>
          </w:p>
        </w:tc>
      </w:tr>
      <w:tr>
        <w:trPr>
          <w:trHeight w:val="306" w:hRule="atLeast"/>
        </w:trPr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color w:val="0070C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28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5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3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01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ріал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рганізація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2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 та обч техн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хорона прир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55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ЕРБА</w:t>
            </w:r>
          </w:p>
        </w:tc>
        <w:tc>
          <w:tcPr>
            <w:tcW w:w="23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івництво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510" w:hRule="atLeast"/>
        </w:trPr>
        <w:tc>
          <w:tcPr>
            <w:tcW w:w="588" w:type="dxa"/>
            <w:gridSpan w:val="2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ЛАКЕЄВ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чна те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мисливське господар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ві культур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510" w:hRule="atLeast"/>
        </w:trPr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томатизац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нд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Т господарст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НДУС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</w:tr>
      <w:tr>
        <w:trPr>
          <w:trHeight w:val="402" w:hRule="atLeast"/>
        </w:trPr>
        <w:tc>
          <w:tcPr>
            <w:tcW w:w="588" w:type="dxa"/>
            <w:gridSpan w:val="2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обладн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Ґрунт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МЕЛЬЧУК 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468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uk-U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uk-UA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02.04</w:t>
            </w:r>
          </w:p>
        </w:tc>
        <w:tc>
          <w:tcPr>
            <w:tcW w:w="2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колоїдна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рганізація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312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 літерат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55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захис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3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ЧЕТВЕР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З і 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ГРІБНА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.хім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філософ.знань</w:t>
            </w:r>
          </w:p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ови підприємництв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нохім.контрол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нд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ЕРБ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зеленення-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МЕЛЬЧУК 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color w:val="0070C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uk-UA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1.55pt;width:0pt;height:1.45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color w:val="0070C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uk-UA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2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03.04</w:t>
            </w:r>
          </w:p>
        </w:tc>
        <w:tc>
          <w:tcPr>
            <w:tcW w:w="2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ріалознавство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239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чне виховання СТЕЛЬМАЩУК</w:t>
            </w:r>
          </w:p>
        </w:tc>
        <w:tc>
          <w:tcPr>
            <w:tcW w:w="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312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ЛАКЕЄВ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кр..мов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55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Т господарст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НДУС</w:t>
            </w:r>
          </w:p>
        </w:tc>
        <w:tc>
          <w:tcPr>
            <w:tcW w:w="23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Недеревні .рес.лісу- АРЖАНЦЕВА 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'ЯТНИЦЯ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</w:t>
            </w:r>
          </w:p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користування-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Вітчизн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ступ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АРЖАНЦЕВА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мисливське господар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зелененн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МЕЛЬЧУК 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39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2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366" w:type="dxa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3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82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6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  <w:lang w:eastAsia="uk-UA"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4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Заступник директора  з навчальної роботи                          Горбань С.Д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8:00Z</dcterms:created>
  <dc:creator>Home</dc:creator>
  <dc:description/>
  <cp:keywords/>
  <dc:language>en-US</dc:language>
  <cp:lastModifiedBy>Пользователь Windows</cp:lastModifiedBy>
  <cp:lastPrinted>2020-04-03T12:49:00Z</cp:lastPrinted>
  <dcterms:modified xsi:type="dcterms:W3CDTF">2020-04-03T09:51:00Z</dcterms:modified>
  <cp:revision>3</cp:revision>
  <dc:subject/>
  <dc:title/>
</cp:coreProperties>
</file>