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268"/>
        <w:gridCol w:w="2126"/>
        <w:gridCol w:w="2268"/>
        <w:gridCol w:w="2268"/>
        <w:gridCol w:w="2268"/>
        <w:gridCol w:w="1985"/>
      </w:tblGrid>
      <w:tr>
        <w:trPr>
          <w:trHeight w:val="814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РЕМБОВСЬК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9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РНІЙЧУК Т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3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РІШ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8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РИСЕЙ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4 ауд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НЕЙСЬКА Н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5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НЬОГУБ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 ауд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3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.лі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1.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ех.переробки»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аніч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»Тех.бджільниц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олодюк О.М. (6год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иньогуб В.В. (6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1.0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ех.переробки»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олодюк О.М. (6год)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2.0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»Тех.бджільництва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ех.переробки»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АРЕМБОВСЬ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иньогуб В.В. (6го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олодюк О.М. (6год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3.0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»Тех.бджільництва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Рішення виробничих завдань»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иньогуб В.В. (6г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Гриценко О.Д. (6год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ind w:left="-709" w:right="-597" w:hanging="0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FFC000"/>
          <w:sz w:val="20"/>
          <w:szCs w:val="20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59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ступник директора з навчальної роботи                        С.Д.Горбань</w:t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8:00Z</dcterms:created>
  <dc:creator>Home</dc:creator>
  <dc:description/>
  <dc:language>en-US</dc:language>
  <cp:lastModifiedBy>Пользователь Windows</cp:lastModifiedBy>
  <cp:lastPrinted>2020-04-03T11:36:00Z</cp:lastPrinted>
  <dcterms:modified xsi:type="dcterms:W3CDTF">2020-04-03T09:18:00Z</dcterms:modified>
  <cp:revision>2</cp:revision>
  <dc:subject/>
  <dc:title/>
</cp:coreProperties>
</file>