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tbl>
      <w:tblPr>
        <w:tblW w:w="1532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126"/>
        <w:gridCol w:w="1984"/>
        <w:gridCol w:w="2127"/>
        <w:gridCol w:w="2126"/>
        <w:gridCol w:w="2268"/>
        <w:gridCol w:w="1984"/>
      </w:tblGrid>
      <w:tr>
        <w:trPr>
          <w:trHeight w:val="977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1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ЧУЛЬСЬКИЙ  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ГРІБНА Ю.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2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РОЇК Н.П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ЧУЛЬСЬКА Т.В.    6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3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атящук С.І.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3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АСИЛЕНКО Л.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-58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Шумник М.В.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7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6,03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.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хім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БІЛОЗОР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мовироб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 НАЗА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метеор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АРИСЕ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7,03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 БН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дослідної спра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ИЙ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метеор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література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8,03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 Вітч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млероб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Д Рух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РАЩУ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млероб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метеор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Д Рух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РА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П і зберіг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.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Д Рух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РА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 .теорі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9,03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.теорія-ПРОКОП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метеор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.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3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метеор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20,03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.теорія-ПРОКОПОВА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 Вітч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логі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НАЗА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 БН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 \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4600" w:type="dxa"/>
            <w:gridSpan w:val="7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тупник директора з навчальної роботи                                      С.Д.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атверджую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 20___ 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ІДАК ________ В.Пинд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озклад занять дистанційного навчання на період карантину по  Іллінецькому державному агарному коледж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19"/>
        <w:gridCol w:w="2235"/>
        <w:gridCol w:w="1272"/>
        <w:gridCol w:w="1475"/>
        <w:gridCol w:w="38"/>
        <w:gridCol w:w="2371"/>
        <w:gridCol w:w="28"/>
        <w:gridCol w:w="2524"/>
        <w:gridCol w:w="18"/>
        <w:gridCol w:w="2533"/>
        <w:gridCol w:w="11"/>
      </w:tblGrid>
      <w:tr>
        <w:trPr>
          <w:trHeight w:val="1093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-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 В.М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-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ЕТРЕНКО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11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РАВЕЦЬ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5\4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2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АЖУРА Л.М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УРКАЛО Л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РЖАНЦЕВА С.І.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6,03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колоїдна хім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78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еодез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підприємниц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429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мова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38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Ґрунтознав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378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 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7,03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78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дина і сві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Ґрунтознав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ревинозна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 ММ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НАЗАРЕНКО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а біохім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дер.рес.лісу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мікробіолог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ЧИПОРУК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орг.хім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\</w:t>
            </w:r>
          </w:p>
        </w:tc>
      </w:tr>
      <w:tr>
        <w:trPr>
          <w:trHeight w:val="3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ab/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8,03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ріалознав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рганізаці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 та обч тех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хорона приро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івниц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- БЛ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 теор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мисливське господа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др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 АРЖАНЦЕВ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382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Т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рунтознавство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МЕЛЬЧУК 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 АВРАМЕНКО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62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9,03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рганізаці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7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 -ЛАКЕЄВА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.хім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філософ.зна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підприємниц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 В М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нохім.кон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дрологія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зеленення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кресленн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55pt;width:0pt;height:1.4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20,03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ТА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7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еодез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дер.рес.лі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 АРЖАНЦЕ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ТКАЧ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Лісокорист-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 Вітч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Вступ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мисливське господа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зеленення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сн.креслення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uk-UA"/>
        </w:rPr>
      </w:pPr>
      <w:r>
        <w:rPr>
          <w:rFonts w:cs="Times New Roman" w:ascii="Times New Roman" w:hAnsi="Times New Roman"/>
          <w:sz w:val="36"/>
          <w:szCs w:val="3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uk-UA"/>
        </w:rPr>
      </w:pPr>
      <w:r>
        <w:rPr>
          <w:rFonts w:cs="Times New Roman" w:ascii="Times New Roman" w:hAnsi="Times New Roman"/>
          <w:sz w:val="36"/>
          <w:szCs w:val="3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uk-UA"/>
        </w:rPr>
      </w:pPr>
      <w:r>
        <w:rPr>
          <w:rFonts w:cs="Times New Roman" w:ascii="Times New Roman" w:hAnsi="Times New Roman"/>
          <w:sz w:val="36"/>
          <w:szCs w:val="3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аступник директора з навчальної роботи                                      С.Д.ГОРБАНЬ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720" w:right="124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1:00Z</dcterms:created>
  <dc:creator>Home</dc:creator>
  <dc:description/>
  <dc:language>en-US</dc:language>
  <cp:lastModifiedBy>Пользователь Windows</cp:lastModifiedBy>
  <cp:lastPrinted>2020-04-03T09:03:00Z</cp:lastPrinted>
  <dcterms:modified xsi:type="dcterms:W3CDTF">2020-04-03T08:51:00Z</dcterms:modified>
  <cp:revision>2</cp:revision>
  <dc:subject/>
  <dc:title/>
</cp:coreProperties>
</file>