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"Затверджую"</w:t>
      </w:r>
      <w:r>
        <w:rPr>
          <w:rFonts w:cs="Times New Roman" w:ascii="Times New Roman" w:hAnsi="Times New Roman"/>
          <w:sz w:val="24"/>
          <w:szCs w:val="24"/>
        </w:rPr>
        <w:t xml:space="preserve"> ___________ 20___ р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ІДАК ________ В.Пинду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озклад занять дистанційного навчання на період карантину по  Іллінецькому державному аграрному коледжу</w:t>
      </w:r>
    </w:p>
    <w:tbl>
      <w:tblPr>
        <w:tblW w:w="1785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52"/>
        <w:gridCol w:w="2835"/>
        <w:gridCol w:w="2551"/>
        <w:gridCol w:w="1985"/>
        <w:gridCol w:w="2268"/>
        <w:gridCol w:w="2268"/>
        <w:gridCol w:w="2673"/>
      </w:tblGrid>
      <w:tr>
        <w:trPr>
          <w:trHeight w:val="435" w:hRule="atLeast"/>
        </w:trPr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 xml:space="preserve">МБ-11=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uk-UA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ТКАЧЕНКО О.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М-21=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НАЗАР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73</w:t>
            </w:r>
          </w:p>
        </w:tc>
        <w:tc>
          <w:tcPr>
            <w:tcW w:w="2551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М-31=  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СИДОРУК О.І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М-41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ТКАЧЕНКО О.Г-50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Б-21=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НАЗАРЕНК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68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Б-31=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СИДОРУК О.І.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27</w:t>
            </w:r>
          </w:p>
        </w:tc>
        <w:tc>
          <w:tcPr>
            <w:tcW w:w="2673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</w:tr>
      <w:tr>
        <w:trPr>
          <w:trHeight w:val="482" w:hRule="atLeast"/>
        </w:trPr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УДИЙ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озем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ВРАМЕНКО</w:t>
            </w:r>
          </w:p>
        </w:tc>
        <w:tc>
          <w:tcPr>
            <w:tcW w:w="2551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ЦЕПЛИЙ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озем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ВРАМЕНКО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ЧУЛЬСЬКА</w:t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73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ПОНЕДІЛОК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ЗАР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ух.об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РІШ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азн.с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ЧУЛЬСЬКА</w:t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ЦИШ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П с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УРКАЛ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нансове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УЧ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н.об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РІШИНА</w:t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рубіжна літе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ЕНЕЙСЬ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Математика-Матящук О    6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енедж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УЦАЛ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Математика-Матящук О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онтроль і реві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ЧУЛЬСЬКА</w:t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1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Укр.мова- Н В М                     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Укр.мова- Н В М               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10,03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літерату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ЗАРЕНКО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ЛЬМАЩУК</w:t>
            </w:r>
          </w:p>
        </w:tc>
        <w:tc>
          <w:tcPr>
            <w:tcW w:w="2551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оші та кре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ЧУЛЬСЬКА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ЛЬМАЩУК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оші та кре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МОЧУЛЬСЬКА </w:t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ВІВТОРОК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ологія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РАВЕЦ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Укр..літерат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ЗАРЕНКО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оші та кре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ЧУЛЬСЬК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.література НАЗАРЕНК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ф. систе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РІШИНА</w:t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Хім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ТРЕНКО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ст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ОКОПОВ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рганіз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ГРИЦЕНКО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ст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ОКОПОВ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н.об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РІШИНА</w:t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7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х.Вітч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МВ\КИРИЛЮК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О Інформації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МАТЯЩУК </w:t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О Інформації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бл..і звіт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РІШИНА</w:t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02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іологія-Матящук С.І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.       33</w:t>
            </w:r>
          </w:p>
        </w:tc>
        <w:tc>
          <w:tcPr>
            <w:tcW w:w="2551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Біологія-Матящук С.І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.      33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  <w:t>11,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сторія Украї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МБРОЗЕВИЧ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Діло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РОЇК</w:t>
            </w:r>
          </w:p>
        </w:tc>
        <w:tc>
          <w:tcPr>
            <w:tcW w:w="2551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ат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ДОРУК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оші та кре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ЧУЛЬСЬК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ф. систе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РІШИНА</w:t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СЕРЕДА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ТЕЦИШИН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кономі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АЧЕНК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ОКОПОВ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од.систем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ДОР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П «Фін.обл-«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ер. ТРІШИНА Л.П</w:t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зик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АЖУР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49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сторія 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ИСЬМЕНН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Ф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ЦЕПЛИЙ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549" w:hanging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сторія  Украї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ИСЬМЕНН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7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Математика-ЛАКЕЄВ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Етика та псих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АЧЕНК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оші та кре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ЧУЛЬСЬК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ех.твар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ОРБАНЬ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lang w:eastAsia="uk-UA"/>
              </w:rPr>
            </w:r>
          </w:p>
        </w:tc>
        <w:tc>
          <w:tcPr>
            <w:tcW w:w="2552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Географія- К Л А              5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uk-UA"/>
              </w:rPr>
              <w:t>Географія- К Л А               58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12,03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Інозем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ХОВАНЕЦЬ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Основи філософ.зн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АМБРОЗЕВИЧ</w:t>
            </w:r>
          </w:p>
        </w:tc>
        <w:tc>
          <w:tcPr>
            <w:tcW w:w="2551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оші та кре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ЧУЛЬСЬКА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Основи філософ.зна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АМБРОЗЕВИЧ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Облік .в галузях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ИДОРУК</w:t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ЧЕТВЕР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з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АЖУР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О Інформації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енедж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УЦАЛЕНКО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КО Інформації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АТЯЩ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азн.с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ЧУЛЬСЬКА</w:t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з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АЖУР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м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ЗАРЕНК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рганізац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ИЦЕНКО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Укр.м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НАЗАРЕНКО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оші та кре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ЧУЛЬСЬКА</w:t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1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1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uk-UA"/>
              </w:rPr>
            </w:r>
          </w:p>
        </w:tc>
        <w:tc>
          <w:tcPr>
            <w:tcW w:w="2552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551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81" w:hRule="atLeast"/>
        </w:trPr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13,03</w:t>
            </w:r>
          </w:p>
        </w:tc>
        <w:tc>
          <w:tcPr>
            <w:tcW w:w="2552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с.істо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ЧУЛЬСЬКИЙ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ст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ОКОПОВА</w:t>
            </w:r>
          </w:p>
        </w:tc>
        <w:tc>
          <w:tcPr>
            <w:tcW w:w="2551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Організаці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ИЦЕНКО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ст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ОКОПОВА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Контр.і рев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МОЧУЛЬСЬКА </w:t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П’ЯТНИЦ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зик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АЖУР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оці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БІЛОЗО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Е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ОКОПОВА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Соці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БІЛОЗ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оші та кредит - МОЧУЛЬСЬКА</w:t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1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Культуролог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-ЛІСОВ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З і перероб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ОРБАН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енедж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УЦАЛЕНКО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Гроші та кре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МОЧУЛЬСЬК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Фін.об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ТРІШИНА</w:t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5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лануванн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РОКОПОВА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8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61" w:hRule="atLeast"/>
        </w:trPr>
        <w:tc>
          <w:tcPr>
            <w:tcW w:w="72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551" w:type="dxa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394" w:hRule="atLeast"/>
        </w:trPr>
        <w:tc>
          <w:tcPr>
            <w:tcW w:w="7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  <w:tr>
        <w:trPr>
          <w:trHeight w:val="414" w:hRule="atLeast"/>
        </w:trPr>
        <w:tc>
          <w:tcPr>
            <w:tcW w:w="72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uk-UA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  <w:tc>
          <w:tcPr>
            <w:tcW w:w="26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ab/>
        <w:t>Заступник директора з навчальної роботи                       С.Д.Горбань</w:t>
      </w:r>
    </w:p>
    <w:sectPr>
      <w:type w:val="nextPage"/>
      <w:pgSz w:orient="landscape" w:w="16838" w:h="11906"/>
      <w:pgMar w:left="720" w:right="962" w:gutter="0" w:header="0" w:top="7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04:00Z</dcterms:created>
  <dc:creator>Home</dc:creator>
  <dc:description/>
  <dc:language>en-US</dc:language>
  <cp:lastModifiedBy>Пользователь Windows</cp:lastModifiedBy>
  <cp:lastPrinted>2020-04-03T09:20:00Z</cp:lastPrinted>
  <dcterms:modified xsi:type="dcterms:W3CDTF">2020-04-03T09:04:00Z</dcterms:modified>
  <cp:revision>2</cp:revision>
  <dc:subject/>
  <dc:title/>
</cp:coreProperties>
</file>